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1-04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А.С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8 ма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Бабенко А.Г., Ильичёва П.А., Толчеева М.Н. (по доверенности от Президента АПМО Галоганова А.П.), Шиян Л.Н., Глена А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А.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1</w:t>
      </w:r>
      <w:r>
        <w:rPr>
          <w:sz w:val="24"/>
        </w:rPr>
        <w:t>.</w:t>
      </w:r>
      <w:r>
        <w:rPr>
          <w:sz w:val="24"/>
          <w:lang w:val="ru-RU"/>
        </w:rPr>
        <w:t>03</w:t>
      </w:r>
      <w:r>
        <w:rPr>
          <w:sz w:val="24"/>
        </w:rPr>
        <w:t>.201</w:t>
      </w:r>
      <w:r>
        <w:rPr>
          <w:sz w:val="24"/>
          <w:lang w:val="ru-RU"/>
        </w:rPr>
        <w:t>8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жалобе доверителя Б.И.Ю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А.С.А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6.03.2018 г. в АПМО поступила жалоба Б.И.Ю. в отношении адвоката А.С.А. в которой сообщается, что 22.04.2016 г. заявитель заключила с адвокатом договор № 139 на защиту Б.А.С. в СУ СК РФ по г. С., в суде первой, апелляционной и иных инстанций. Адвокату было выплачено вознаграждение в размере 3 000 000 рублей, хотя в договоре была указана сумма в 1 500 000 рублей. Никаких финансовых документов адвокат заявителю не предоставил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 ненадлежащим образом исполнял свои обязанности по защите, пропускал некоторые следственные действия, не согласовывал позицию с подзащитным. Поэтому Б.А.С. отказался в суде от услуг адвока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явитель неоднократно пыталась связаться с адвокатом, получить от него отчёт о проделанной работе и обсудить вопрос о возврате неотработанного вознаграждения. Однако, адвокат от общения с заявителем отказывает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/>
        <w:t>- договора поручения № 139 от 22.04.2016 г. на защиту Б.А.С. в СУ СК РФ по г. С., в суде первой, апелляционной и иных инстанций, вознаграждение 1 500 000 рублей (есть отметка о получении адвокатом 300 000 рублей для передачи в кассу);</w:t>
      </w:r>
    </w:p>
    <w:p>
      <w:pPr>
        <w:pStyle w:val="Normal"/>
        <w:jc w:val="both"/>
        <w:rPr/>
      </w:pPr>
      <w:r>
        <w:rPr/>
        <w:t>- платёжного поручения № 873 от 02.09.2016 г. на сумму 1 500 000 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явитель Б.И.Ю. извещена надлежащим образом о времени и месте рассмотрения дисциплинарного производства, в заседании Комиссии не явилась, в связи с чем членами Комиссии, </w:t>
      </w:r>
      <w:r>
        <w:rPr>
          <w:szCs w:val="24"/>
        </w:rPr>
        <w:t>на основании п. 3 ст. 23 Кодекса профессиональной этики адвоката (далее – КПЭА), принято решение о рассмотрении дисциплинарного производства в её отсутств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Адвокатом представлены письменные объяснения, в которых он не согласился с доводами жалобы, пояснив, что он начал сотрудничать с заявителем </w:t>
      </w:r>
      <w:r>
        <w:rPr>
          <w:szCs w:val="24"/>
        </w:rPr>
        <w:t xml:space="preserve">есть в период с начала 2016 г. по апрель 2016 г. В указанный период времени у адвоката отсутствовало удостоверение по причине моего перевода в Адвокатскую палату Московской области из Адвокатской палаты Р. области Адвокат неоднократно выезжал в г. С. для ознакомления с имеющимися у Б.И.Ю. материалами уголовного дела в электронном виде и для формирования позиции по уголовному делу. Все командировочные расходы оплачивались Б.И.Ю. В ходе ознакомления с материалами уголовного дела в части, имеющейся у доверителя и у действующего в его интересах другого адвоката из Адвокатской палаты г. С., была сформирована четкая позиция защиты. Адвокат указывает на большой объём уголовного дела, а также на то, что обвинение было предъявлено более чем 25 гражданам. Вплоть до второй половины 2017 г. деятельность по защите Б.А.С. не вызывала ни у кого никаких возражений, за указанный период времени адвокатом была проделана значительная работа по анализу представляемых документов как для ознакомления в ходе предварительного следствия, так и в суды при рассмотрении постановлений следователя о возбуждении перед судом ходатайств о продлении сроков содержания под стражей.  Адвокат активно участвовал практически во всех следственных действиях и судебных разбирательствах. Благодаря избранной активной позиции защиты, из числа доказательств были исключены заключения ранее произведенных компьютерно-технических судебных экспертиз, все обвинение строилось исключительно на показаниях обвиняемых и свидетелей обвинения.  Длительность содержания Б.А.С. под стражей, а также давление на моего подзащитного со стороны оперативных служб и следствия с предложениями признать свою вину и в судебном заседании ограничиться минимальным наказанием, в совокупности с расстроившимися личными отношениями между супругами Бессмертными, подтолкнули моего подзащитного к тому, что он стал высказывать намерение признать уже вину. В ходе ознакомления с материалами уголовного дела, включающего большой объем, адвокат обнаружил протокол ознакомления в порядке ст. 217 УПК РФ, подписанный как Б.А.С., так и его вторым защитником. На вопрос о том, как они могли подписать протокол без ознакомления с делом, Б.А.С. пояснил, что он поступил так, как ему посоветовал второй адвокат. Адвокатом были заявлены возражения, ходатайства, в том числе и о рассмотрении уголовного дела коллегиально в составе трех судей, однако, подзащитный от его услуг отказался. </w:t>
      </w:r>
    </w:p>
    <w:p>
      <w:pPr>
        <w:pStyle w:val="Style24"/>
        <w:jc w:val="both"/>
        <w:rPr/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сего за период 2016-2017 годы мне было оплачено два миллиона рублей.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Финансовые претензии к адвокату начались после того, как в конце 2017 года мне позвонила мама заявителя и сообщила у них сейчас сложная ситуация, и адвокату необходимо вернуть всю сумму гонорара, а расходы обсудить впоследствии с самим подзащитным. Адвокат предложил вернуться к обсуждению данного вопроса в начале 2018 г., при личной встрече, поскольку находился на стационарном лечении и готовился к операции, с конца января 2018 г. по середину февраля 2018 г. его мобильный телефон был недоступен, секретариат коллегии был информирован о нахождении на операции.  После операции и выписки из больницы адвокат связался с мамой заявителя и сообщил ей о том, что готов встретиться с ними и окончательно исчерпать все споры до конца апреля 2018 года, при этом о наличии жалобы Б.И.Ю. ему ничего не было известно.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заседании Комиссии адвокат поддержал доводы, изложенные в письменных объяснениях, дополнительно пояснив, что 300 000 рублей были получены от доверителя в возмещение командировочных расходов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2.04.2016 г. между сторонами рассматриваемого дисциплинарного производства было заключено соглашение об оказании юридической помощи (договор № 139) на осуществление защиты назначенного заявителем лица – Б.А.С. в СУ СК РФ по г. С., в суде первой, апелляционной и иных инстанций. Адвокату выплачено вознаграждение в размере 1 500 000 рублей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В силу п. 1 ч. 1 ст. 23 КПЭА, </w:t>
      </w:r>
      <w:r>
        <w:rPr>
          <w:rFonts w:eastAsia="Calibri"/>
          <w:color w:val="000000"/>
          <w:szCs w:val="24"/>
        </w:rPr>
        <w:t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, непротиворечивыми доказательства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миссия неоднократно отмечала, что при конкуренции позиции доверителя, заключившего соглашение об оказании юридической помощи и доверителя, которому оказывается юридическая помощь по этому соглашению, приоритет отдаётся последнему, поэтому претензии по качеству работы адвоката вправе предъявлять только подзащитный. Б.А.С. с жалобой в отношении адвоката не обращался. Заявителю юридическая помощи не оказывалась, поэтому она не вправе ставить вопрос о качестве осуществляемой адвокатом защиты Б.А.С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днако, доверитель, заключивший соглашение в пользу третьего лица, вправе ставить вопрос о ненадлежащем оформлении адвокатом договорных отнош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 не отрицает факт получения 300 000 рублей в качестве возмещения командировочных расходов. Также об этом имеется отметка на соглашении. Вместе с тем, порядок и размер компенсации расходов адвоката является существенным условием соглашения об оказании юридической помощи (п.п. 4 п. 4 ст. 25 ФЗ «Об адвокатской деятельности и адвокатуре в РФ»), которое должно быть определено в соглашении. В противоречие с объяснениями адвоката, указанная сумма определена в соглашении как вознаграждение, подлежащее внесению в кассу адвокатского образования. Более того, соглашением определено, что вознаграждение в размере 1 500 000 рублей устанавливается «</w:t>
      </w:r>
      <w:r>
        <w:rPr>
          <w:i/>
        </w:rPr>
        <w:t>с учётом необходимости выезда адвоката в командировку за пределы административного образования к месту подписания настоящего договора и выполнения действий, предусмотренных настоящим договором поручения</w:t>
      </w:r>
      <w:r>
        <w:rPr/>
        <w:t>» (п. 7.1).</w:t>
      </w:r>
    </w:p>
    <w:p>
      <w:pPr>
        <w:pStyle w:val="Normal"/>
        <w:jc w:val="both"/>
        <w:rPr>
          <w:szCs w:val="24"/>
        </w:rPr>
      </w:pPr>
      <w:r>
        <w:rPr/>
        <w:t xml:space="preserve">          </w:t>
      </w:r>
      <w:r>
        <w:rPr/>
        <w:t xml:space="preserve">Кроме того, адвокат не отрицает, что поручение заявителя не было выполнено в полном объёме и соглашение было расторгнуто подзащитным досрочно. </w:t>
      </w:r>
      <w:r>
        <w:rPr>
          <w:szCs w:val="24"/>
        </w:rPr>
        <w:t>В такой ситуации адвокат обязан, действуя разумно и добросовестно, после отказа подзащитного от его услуг, принять меры по согласованию с заявителем суммы неотработанного вознаграждения, подлежащего возврату. Адвокатом данные действия выполнены не был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Далее Комиссия отмечает, что в силу п. 6 ст. 10 КПЭА, при отмене поручения адвокат должен незамедлительно возвратить доверителю все полученные от последнего подлинные документы по делу и доверенность, а также при отмене или по исполнении поручения - предоставить доверителю по его просьбе отчет о проделанной работ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 жалобе заявитель сообщает о том, что адвокат не представил акта выполненных работ после досрочного расторжения соглашения. Доказательств выдвижения такого требования заявителем не представлено. Однако, Комиссия считает необходимым учитывать, что дисциплинарное производство было возбуждено 21.03.2018 г. и откладывалось в апреле 2018 г. для примирения сторон. Таким образом, даже узнав о требование о предоставлении отчёта из поступившей жалобы, адвокат располагал достаточным временем для предоставления заявителю соответствующего отчёта. Доказательств исполнения указанной обязанности адвокатом не представлен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вою очередь, заявителем не представлено доказательств, передачи адвокатом денежных средств в размере свыше предусмотренного соглашением об оказании юридической помощи.</w:t>
      </w:r>
    </w:p>
    <w:p>
      <w:pPr>
        <w:pStyle w:val="Normal"/>
        <w:jc w:val="both"/>
        <w:rPr>
          <w:szCs w:val="24"/>
        </w:rPr>
      </w:pPr>
      <w:r>
        <w:rPr/>
        <w:t xml:space="preserve">          </w:t>
      </w:r>
      <w:r>
        <w:rPr/>
        <w:t xml:space="preserve">На основании изложенного, оценив собранные доказательства, Комиссия приходит к выводу о наличии в действиях адвоката нарушения </w:t>
      </w:r>
      <w:r>
        <w:rPr>
          <w:szCs w:val="24"/>
        </w:rPr>
        <w:t>п.п. 1 п. 1 ст. 7 ФЗ «Об адвокатской деятельности и адвокатуре в РФ», п. 1 ст. 8, п. 6 ст. 10 КПЭА и ненадлежащем исполнении своих обязанностей перед доверителем Б.И.Ю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- о наличии в действиях адвоката А.С.А. нарушения п.п. 1 п. 1 ст. 7 ФЗ «Об адвокатской деятельности и адвокатуре в РФ», п. 6 ст. 10 Кодекса профессиональной этики адвоката, и ненадлежащем исполнении своих обязанностей перед доверителем Б.И.Ю., выразившегося в том, что адвокат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осле досрочного расторжения соглашения не определил размер неотработанного вознаграждения, подлежащего возврату доверител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получил от заявителя дополнительно к вознаграждению 300 000 рублей, что не было предусмотрено соглашением об оказании юридической помощи;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не определил в соглашении существенное условие о порядке и размере компенсации расходов адвоката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осле досрочного расторжения соглашения не предоставил доверителю отчёт о проделанной работ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50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11T09:25:00Z</dcterms:modified>
  <cp:revision>10</cp:revision>
  <dc:subject/>
  <dc:title>ЗАКЛЮЧЕНИЕ  КВАЛИФИКАЦИОННОЙ КОМИССИИ</dc:title>
</cp:coreProperties>
</file>